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მშობლიური ეფემერა</w:t>
      </w:r>
      <w:r>
        <w:rPr/>
        <w:br/>
        <w:br/>
      </w:r>
    </w:p>
    <w:tbl>
      <w:tblPr>
        <w:tblW w:w="42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7"/>
      </w:tblGrid>
      <w:tr>
        <w:trPr/>
        <w:tc>
          <w:tcPr>
            <w:tcW w:w="4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ცნობილ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ლიუ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მთ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ლი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ტა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t>,,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''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მართ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გუ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,,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''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ხავს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დე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დე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ნე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t>,,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რა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”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მართ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გუ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,,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რა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''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აფ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ნ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მ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t>,,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არგუ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''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მართ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გუ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,,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არგუ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''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გუ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ურ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ს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ევ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ვ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ევ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ზბეგ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ბ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ს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უბე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უბ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მ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ა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ლი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ია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რ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საცდ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ა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ხვედ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ონებ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ირფ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ნდ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რ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ხავს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დე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დე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ნე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t>,,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რა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''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კითხ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გუ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,,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რა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'' </w:t>
              <w:br/>
              <w:br/>
              <w:t>19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13:00Z</dcterms:created>
  <dc:creator>t_turmanidze</dc:creator>
  <dc:description/>
  <cp:keywords/>
  <dc:language>en-US</dc:language>
  <cp:lastModifiedBy>t_turmanidze</cp:lastModifiedBy>
  <dcterms:modified xsi:type="dcterms:W3CDTF">2010-08-12T13:13:00Z</dcterms:modified>
  <cp:revision>1</cp:revision>
  <dc:subject/>
  <dc:title/>
</cp:coreProperties>
</file>